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арагайская средняя общеобразовательная школа №2»</w:t>
      </w:r>
    </w:p>
    <w:tbl>
      <w:tblPr>
        <w:tblW w:w="9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49"/>
        <w:gridCol w:w="3050"/>
      </w:tblGrid>
      <w:tr>
        <w:trPr>
          <w:trHeight w:val="2863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Руководитель ШМО               учителей гуманитарного цикла</w:t>
            </w:r>
          </w:p>
          <w:p>
            <w:pPr>
              <w:pStyle w:val="Normal"/>
              <w:rPr/>
            </w:pPr>
            <w:r>
              <w:rPr/>
              <w:t>____________ ______/ Томилова Н.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 ________________ 20        г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 xml:space="preserve">______________________ /Новицкая В.А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___» _________ _______20        г.                  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_____________ /Чалова Л.Г./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___» _________ ______20     г.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«Школа откры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и: Кучева С.А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илова Н.А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иныхЛ.И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ина Е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й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по выбору «Школа откры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курса по выбору «Школа открытий» составлена в соответствии с приказом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, в соответствии с базисным ученым планом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 по выбор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ведение курса «Школа открытий» обусловлено необходимостью обеспечения освоения наиболее актуальных способов деятельности учащихся основной школы. Освоение способов учебно-исследовательской деятельности способствует подготовке обучающихся к разработке и реализации собственных исследований в основной школе. Введение данного курса позволит разрешить остро стоящую сегодня проблему внедрения в образовательный процесс таких средств и методик, которые могли бы помочь детям самореализоваться, раскрыть свою личность, продемонстрировать свои интересы, способности, увле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 представляет собой специально организованную познавательную творческую деятельность учащихся, которая соответствует деятельности научной. Главными ее характеристиками являются: целенаправленность, активность, предметность, мотивированность и сознательность. В качестве умений выступает формирование исследовательских умений и познавательных мо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ектная деятельность – деятельность обучающихся, связанная с решением ими конкретной творческой исследовательской задачи с заранее неизвестным решением, что предполагает существование следующих этапов, характерных также и для исследования в научной сфере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ии по данной теме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к исследования, их практическое применение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по избранной теме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систематизация и обобщение собранного материала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собственных выв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учебной проектно-исследовательской деятельности обучающихся на ступени основно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и творческие способности обучающих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целеполаганию, планированию и контролю, приемам работы с информацией, методам творческого решения проектных задач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нструктивное отношение к работе, навыки планирования своей деятельности, умений представления результатов деятельности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стоятельной работы, повышения уровня знаний и эруд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реализовать актуальные в настоящее время компетентностный, личностно-ориентированный, деятельностный подходы, способствует ознакомлению с организацией коллективного и индивидуального исследования, обучению в действии, побуждает к наблюдению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позволяет сформировать у учащихся важный внутренний ресурс, который специально в школе на отдельном предмете не формирует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роектный метод обучения, дети постигают всю технологию решения задач – от постановки проблемы до представления результата. Данная программа имеет богатые дидактические возможности как для достижения предметных результатов, так и для освоения метапредметных УУД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 курс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роводятся 1 раз в неделю в течение учебного полугодия. Всего – 17 час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научность, доступность, субъектность, преемственность, результативность, партнерство, творчество, успех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я курса по выбору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проявление толерантности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идентичности как гражданина страны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ормированные универсальные учебные действия (личностные)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самооценки, самоуважения, самоопределен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леустремленности и настойчивост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знательно организовывать и регулировать свою деятельность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работать с различными источниками информации (анализировать, обобщать факты, составлять план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познавательные, творческие задачи, представлять результаты своей деятельности в различных формах (сообщение, презентация, проект, реферат, доклад, эссе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сотрудничеству, групповой, коллективной работе, освоение основ межкультурного взаимодейств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ормированные коммуникативные универсальные учебные действия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алог, координировать свои действия с партнером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брожелательно и чутко относиться к людям, сопереживать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, высказывать свое мнение, отстаивать свою точку з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ормированные регулятивные универсальные учебные действи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совместно планировать деятельность, сотрудничество, умение принимать совместные решения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рганизации рабочего пространства и рационального использования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ормированные познавательные универсальные учебные действи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мений и навыков исследовательского поиск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исследовательском обучении как об эффективном способе учебной деятельности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исследований как необходимой основы для ведения научно-исследовательской деятельности в будущем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исследовательской деятельности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употреблять и объяснять научно-исследовательские термины и понятия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устанавливать и выявлять причинно-следственные связи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оздания аргументации для подкрепления собственной точки зрения на основе собранного материала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собственной оценочной деятельности, аргументированное высказывание собственного суждения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педагогические технологии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технологии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(социальные роли)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метод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(субъект - субъектные отношения, диалоговая, рефлексивная технолог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формирования исследовательских умений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и систематичность. Работа должна проводиться постоянно и использоваться на различных этапах учебной деятельности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. Обучающиеся должны увидеть смысл исследовательской деятельности. Они будут рассматривать это направление как возможность реализовать свои таланты, интересы и возможности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атмосфера. Следует формировать творческую, рабочую атмосферу, направлять усилия по постоянному поддержанию интереса к  исследовательской работе, поощрять творческие проявления, стремление к самостоятельному творчеству.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обучающихся. Обучение исследовательским умениям должно реализоваться на уровне, доступном для восприятия учащихся конкретного возраста, а само исследование должно быть исключительно посильным, интересным и полез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, игра, практическая работа, эксперимент, наблюдение, исследования, творческая работа, самостоятельная работа, консультация, защита проектны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внеклассных занятий, работу детей в микрогруппах. Занятия  проводятся 1 раз в неделю. Проектная деятельность предполаг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еменным условием проекта является его публичная защита, презентация результата работы. В ходе презентации автор не только рассказывает о ходе работы и показывает ее результаты, но и демонстрирует собственные знания и полученный опыт. Элемент самопрезентации – важнейшая сторона работы над проектом, которая предполагает рефлексивную оценку автором всей проделанной им работы и приобретенного в ее ходе опыта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Формы предъявления результата: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Мультимедийная презентация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ообщение, реферат, доклад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Творческая работа (макет, поделка, </w:t>
      </w:r>
      <w:r>
        <w:rPr>
          <w:sz w:val="28"/>
          <w:szCs w:val="28"/>
          <w:lang w:val="ru-RU"/>
        </w:rPr>
        <w:t>систематизация материала в виде буклета,</w:t>
      </w:r>
      <w:r>
        <w:rPr>
          <w:rFonts w:eastAsia="Arial Unicode MS"/>
          <w:sz w:val="28"/>
          <w:szCs w:val="28"/>
          <w:lang w:val="ru-RU"/>
        </w:rPr>
        <w:t xml:space="preserve"> иллюстрация, выразительное чтение, создание собственного авторского текста, создание афиши, создание</w:t>
      </w:r>
      <w:r>
        <w:rPr>
          <w:sz w:val="28"/>
          <w:szCs w:val="28"/>
          <w:lang w:val="ru-RU"/>
        </w:rPr>
        <w:t xml:space="preserve"> воображаемого музея, </w:t>
      </w:r>
      <w:r>
        <w:rPr>
          <w:rFonts w:eastAsia="Arial Unicode MS"/>
          <w:sz w:val="28"/>
          <w:szCs w:val="28"/>
          <w:lang w:val="ru-RU"/>
        </w:rPr>
        <w:t>создание сборника стихотворений, оформленных на обычных листах, инсценировка, ролевая игра)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исьменная работа аналитического или творческого характера.</w:t>
      </w:r>
    </w:p>
    <w:p>
      <w:pPr>
        <w:pStyle w:val="Style18"/>
        <w:spacing w:before="0" w:after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Indent"/>
        <w:ind w:right="30" w:hanging="0"/>
        <w:jc w:val="both"/>
        <w:rPr/>
      </w:pPr>
      <w:r>
        <w:rPr>
          <w:b/>
          <w:color w:val="000000"/>
          <w:sz w:val="28"/>
          <w:szCs w:val="28"/>
        </w:rPr>
        <w:t xml:space="preserve">Обучающий и развивающий потенциал проекта. </w:t>
      </w:r>
      <w:r>
        <w:rPr>
          <w:color w:val="000000"/>
          <w:sz w:val="28"/>
          <w:szCs w:val="28"/>
        </w:rPr>
        <w:t>Проект педагогически значим, то есть учащиеся приобретают знания, строят отношения, овладевают необходимыми способами мышления и действия, развивают творческие способност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– методические пособ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Обухов // Развитие исследовательской деятельности учащихся: методический сборник. – М.: Народное образование, 2001г.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роектировать универсальные учебные действия. От действия к мысли: пособие для учителя  / под ред. А.Г.Асмолова.- М.: Просвещение, 2008г.</w:t>
        <w:tab/>
      </w:r>
    </w:p>
    <w:p>
      <w:pPr>
        <w:pStyle w:val="Normal"/>
        <w:tabs>
          <w:tab w:val="clear" w:pos="708"/>
          <w:tab w:val="left" w:pos="66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хина В.С. Психологический смысл исследовательской деятельности для развития личности / В.С.Мухина  // Исследовательская деятельность учащихся в современном образовательном пространстве: сб. статей; под ред. А.С.Обухова. –М.: НИИ школьных технологий, 2006г. Стр. 24 - 43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хов А.С. Исследовательская позиция по отношению к миру, другим, себе / А.С.Обухов // Исследовательская деятельность учащихся в современном образовательном пространстве: сб. статей; под ред. А.С.Обухова. – М.: НИИ школьных технологий. Стр. 67-77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аренный ребенок: особенности обучения / под ред.Н.Б. Шумаковой. – М.: Просвещение, 2006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венкова А.И. Содержание и организация исследовательского обучения школьников. Журнал «Библиотека директора школы», 2003г. № 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государственный образовательный стандарт основного общего образования. – М.: Просвещение, 2010г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 – ресурсы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gazett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«Старые газеты»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центр информационно-образовательных ресурсов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vernadsky.dnttm.ru – сайт Всероссийского конкурса юношеских исследовательских работ им. В.И.Вернадского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ssl.dnttm.ru – сайт журнала «Исследовательская работа школьн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олонки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проектной</w:t>
      </w:r>
      <w:r>
        <w:rPr/>
        <w:t xml:space="preserve">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: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учебного заведения, где выполнена работа;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 и отчество автора;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исследовательской работы;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 и отчество руководителя;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ный пункт и год напис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: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всех глав, разделов с указанием номеров страниц, на которых размещается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(вступление) рекомендуемый объем до двух страниц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: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у современного состояния решаемой проблемы;</w:t>
            </w:r>
          </w:p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необходимости проведения иссле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глав (разделов), в которых содержится материал по конкретно исследуемой теме. Автор работы должен делать ссылки на авторов и источник, из которого он заимствует материа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выводы по результатам выполненной работы должны состоять из нескольких пунктов, подводящих итог выполне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содержать перечень источников, использованных при написании работы (в алфавитном порядке)</w:t>
            </w:r>
          </w:p>
        </w:tc>
      </w:tr>
    </w:tbl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лан написания итоговой работы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ведении автор обосновывает выбранную тему, коротко поясняет, в чем заключается его научный интерес, ставит цель работы. В этой главе автор раскрывает задачи, которые должны быть решены в этой работе, определяя пути их выполнения, дает характеристику предмета исследования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зор литературы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р дает краткий анализ прочитанной по данной теме литературы, описывает процессы или явления, которые иллюстрируют и непосредственно относятся к экспериментальной части работы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тодики проведения экспериментальной или исследовательской части работы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робное описание самой методики. Приводится список вопросов, которые были использованы для выполнения методик, приводит описание групп, участвующих в исследовании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нализ исследовательских результатов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й главе автор делает собственные выводы по результатам данных, полученных в ходе эксперимента, сопоставляет  их с теоретическим материалом предыдущей главы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ршает работу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ные источники можно расположить следующим образом: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ниги классиков в той области знаний, в которой написана работа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ниги,  раскрывающие теоретическое содержание работы (автор, название книги,  издательство, город, год издания, страницы)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нциклопедии, тематические словари, справочники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но-журнальные статьи (название статьи, название журнала, номер журнала, год издания, страницы).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й лист итоговых работ учащихся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стника:_________________________________________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тельской работы:___________________________________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оектно </w:t>
      </w:r>
      <w:r>
        <w:rPr/>
        <w:t xml:space="preserve">- исследовательск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ценка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(секция,  название работы, тип работы,  автор,  руководитель,  год напис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(проблема, постановка ц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(выводы о достижении цели исслед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 (в алфавитном поряд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ценка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звание содержанию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раскрытия темы, аргументирова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з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, подведение итогов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ость, пониман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сть, исследовательский характер, самостоятельные опыты, экспери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, свободное владение матери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стаивать свою точку зрения на пробле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ность 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печатление от до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8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-1-0</w:t>
            </w:r>
          </w:p>
        </w:tc>
      </w:tr>
    </w:tbl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: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8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 w:val="false"/>
      <w:autoSpaceDE w:val="false"/>
      <w:spacing w:lineRule="auto" w:line="240" w:before="0" w:after="57"/>
      <w:ind w:righ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gazette.narod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Семья</dc:creator>
  <dc:description/>
  <dc:language>en-US</dc:language>
  <cp:lastModifiedBy>User</cp:lastModifiedBy>
  <cp:lastPrinted>2016-01-19T17:11:00Z</cp:lastPrinted>
  <dcterms:modified xsi:type="dcterms:W3CDTF">2016-12-06T08:58:00Z</dcterms:modified>
  <cp:revision>2</cp:revision>
  <dc:subject/>
  <dc:title/>
</cp:coreProperties>
</file>